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TLÅNSERKLÆRING FOR SKYTEVÅPEN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5"/>
        <w:gridCol w:w="1272"/>
        <w:gridCol w:w="3519"/>
        <w:gridCol w:w="763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tlåner</w:t>
            </w:r>
          </w:p>
        </w:tc>
        <w:tc>
          <w:tcPr>
            <w:tcW w:w="810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n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se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ummer</w:t>
            </w:r>
          </w:p>
        </w:tc>
        <w:tc>
          <w:tcPr>
            <w:tcW w:w="4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d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åpenk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penkort 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sted a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åntaker</w:t>
            </w:r>
          </w:p>
        </w:tc>
        <w:tc>
          <w:tcPr>
            <w:tcW w:w="81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ummer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åpen</w:t>
            </w:r>
          </w:p>
        </w:tc>
        <w:tc>
          <w:tcPr>
            <w:tcW w:w="81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rikkmerk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b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åpen nr.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å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1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dsro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</w:t>
            </w:r>
          </w:p>
        </w:tc>
      </w:tr>
      <w:tr>
        <w:trPr>
          <w:trHeight w:val="93" w:hRule="atLeast"/>
        </w:trPr>
        <w:tc>
          <w:tcPr>
            <w:tcW w:w="95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 utlån av våpen til private gjelder følgende: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58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Den som har individuelt våpenkort kan etter våpenloven § 11, 1-5 ledd, overlate våpen som er oppført på våpenkortet til en annen for en periode på innti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fire uker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Pistol/revolver og halvautomatiske våpen kan kun overlates til andre med gyldig våpenkort for tilsvarende våpentype. Låntaker må tilfredsstille våpenlovens krav til minstealder (18/21 år). Den som låner våpen til jakt må ha bestått jegerprøve, og den som låner våpen til øvelsesskyting må være medlem i skytterlag. Våpen kan ikke lånes ut til noen som har fått sitt våpenkort tilbakekalt/blitt forbudt å eie våpen eller som er uskikket til å ha våpen. Den som overlater våpen til en annen må forsikre seg om at låntaker tilfredsstiller de krav som stilles.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958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ÅPENET SKAL KUN BENYTTES TIL DET AVTALTE FORMÅL. DETTE SKJEMA SKAL FØLGE VÅPENET OG MÅ PÅ POLITIETS ANMODNING FREMLEGGES VED KONTRO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958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d/da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7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natur utlåne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natur låntaker: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2" w:leader="none"/>
        <w:tab w:val="right" w:pos="10204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7950</wp:posOffset>
          </wp:positionH>
          <wp:positionV relativeFrom="paragraph">
            <wp:posOffset>-335915</wp:posOffset>
          </wp:positionV>
          <wp:extent cx="1294765" cy="1409065"/>
          <wp:effectExtent l="0" t="0" r="0" b="0"/>
          <wp:wrapNone/>
          <wp:docPr id="1" name="Bil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6478905"/>
          <wp:effectExtent l="0" t="0" r="0" b="0"/>
          <wp:wrapNone/>
          <wp:docPr id="2" name="WordPictureWatermark796683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966832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647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4:25:00Z</dcterms:created>
  <dc:creator>Gro-Lisbeth Ryland</dc:creator>
  <dc:description/>
  <cp:keywords/>
  <dc:language>en-US</dc:language>
  <cp:lastModifiedBy>Linda Iren Sørvig</cp:lastModifiedBy>
  <dcterms:modified xsi:type="dcterms:W3CDTF">2020-01-04T14:25:00Z</dcterms:modified>
  <cp:revision>2</cp:revision>
  <dc:subject/>
  <dc:title/>
</cp:coreProperties>
</file>